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for the week 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3042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ce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 1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 esteem, health triang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omponents of heal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1,2,5,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ce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, cardio, speed and agil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,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, cardio, speed and agili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este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. 1 health triang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 triang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 blocks of healt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components of heal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ccer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ding Ladder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a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Friday activity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ding Ladder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d weight training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ta worko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Friday activ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34:00Z</dcterms:created>
  <dc:creator>Owner</dc:creator>
  <dc:description/>
  <cp:keywords/>
  <dc:language>en-US</dc:language>
  <cp:lastModifiedBy>Neil Bygd</cp:lastModifiedBy>
  <dcterms:modified xsi:type="dcterms:W3CDTF">2021-11-22T16:34:00Z</dcterms:modified>
  <cp:revision>2</cp:revision>
  <dc:subject/>
  <dc:title>Lessons for the week of September 6 - 9, 2011- Neil Bygd</dc:title>
</cp:coreProperties>
</file>